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7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19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autoSpaceDE w:val="false"/>
        <w:spacing w:lineRule="exact" w:line="230" w:before="70" w:after="0"/>
        <w:ind w:left="20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</w:r>
    </w:p>
    <w:p>
      <w:pPr>
        <w:pStyle w:val="Normal"/>
        <w:widowControl w:val="false"/>
        <w:autoSpaceDE w:val="false"/>
        <w:spacing w:lineRule="exact" w:line="230" w:before="50" w:after="0"/>
        <w:ind w:left="31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A ZADRA </w:t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ind w:left="1120" w:right="495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br/>
        <w:t xml:space="preserve">Zadar, 20.svibnja 2013. </w:t>
      </w:r>
    </w:p>
    <w:p>
      <w:pPr>
        <w:pStyle w:val="Normal"/>
        <w:widowControl w:val="false"/>
        <w:autoSpaceDE w:val="false"/>
        <w:spacing w:lineRule="exact" w:line="230"/>
        <w:ind w:left="112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2" w:after="0"/>
        <w:ind w:left="1120" w:right="958" w:firstLine="5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86. Zakona o lokalnim izborima ("Narodne novine", broj 144/12, u daljnjem tekstu: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Zakon), nakon provedenih lokalnih izbora 19. svibnja 2013., Gradsko izborno povjerenstvo Grada Zadra utvrdilo je i objavljuje </w:t>
      </w:r>
    </w:p>
    <w:p>
      <w:pPr>
        <w:pStyle w:val="Normal"/>
        <w:widowControl w:val="false"/>
        <w:autoSpaceDE w:val="false"/>
        <w:spacing w:lineRule="exact" w:line="276"/>
        <w:ind w:left="4541" w:hanging="0"/>
        <w:rPr>
          <w:rFonts w:ascii="Arial" w:hAnsi="Arial" w:cs="Arial"/>
          <w:color w:val="000000"/>
          <w:w w:val="103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16" w:after="0"/>
        <w:ind w:left="454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REZULTATE IZBORA ZA </w:t>
      </w:r>
    </w:p>
    <w:p>
      <w:pPr>
        <w:pStyle w:val="Normal"/>
        <w:widowControl w:val="false"/>
        <w:autoSpaceDE w:val="false"/>
        <w:spacing w:lineRule="exact" w:line="276" w:before="44" w:after="0"/>
        <w:ind w:left="358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ČLANICE/ČLANOVE GRADSKOG VIJEĆA </w:t>
      </w:r>
    </w:p>
    <w:p>
      <w:pPr>
        <w:pStyle w:val="Normal"/>
        <w:widowControl w:val="false"/>
        <w:autoSpaceDE w:val="false"/>
        <w:spacing w:lineRule="exact" w:line="276" w:before="44" w:after="0"/>
        <w:ind w:left="504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ADA ZADRA </w:t>
      </w:r>
    </w:p>
    <w:p>
      <w:pPr>
        <w:pStyle w:val="Normal"/>
        <w:widowControl w:val="false"/>
        <w:autoSpaceDE w:val="false"/>
        <w:spacing w:lineRule="exact" w:line="230"/>
        <w:ind w:left="1369" w:hanging="0"/>
        <w:jc w:val="both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12" w:after="0"/>
        <w:ind w:left="1369" w:right="95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65.42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26.72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40,85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%, od čega </w:t>
      </w:r>
      <w:r>
        <w:rPr>
          <w:rFonts w:cs="Arial" w:ascii="Arial" w:hAnsi="Arial"/>
          <w:color w:val="000000"/>
          <w:sz w:val="20"/>
          <w:szCs w:val="20"/>
        </w:rPr>
        <w:t xml:space="preserve">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26.714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40,83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25.658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6,05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1.056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3,95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autoSpaceDE w:val="false"/>
        <w:spacing w:lineRule="exact" w:line="230" w:before="210" w:after="0"/>
        <w:ind w:left="131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I. Pojedine kandidacijske liste dobile su sljedeći broj glasov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205" w:after="0"/>
        <w:ind w:left="1433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1. HRVATSKA DEMOKRATSKA ZAJEDNICA - HDZ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773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STRANKA PRAVA DR. ANTE STARČEVIĆ - HSP AS HRVATSKA STRANKA UMIROVLJENIKA - HSU</w:t>
      </w:r>
    </w:p>
    <w:p>
      <w:pPr>
        <w:pStyle w:val="Normal"/>
        <w:widowControl w:val="false"/>
        <w:autoSpaceDE w:val="false"/>
        <w:spacing w:lineRule="exact" w:line="280"/>
        <w:ind w:left="1660" w:right="1195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UTOHTONA - HRVATSKA SELJAČKA STRANKA - A - HSS HRVATSKA ČISTA STRANKA PRAVA - HČSP</w:t>
      </w:r>
    </w:p>
    <w:p>
      <w:pPr>
        <w:pStyle w:val="Normal"/>
        <w:widowControl w:val="false"/>
        <w:autoSpaceDE w:val="false"/>
        <w:spacing w:lineRule="exact" w:line="230" w:before="42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sitelj liste: BOŽIDAR KALMETA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280" w:before="149" w:after="0"/>
        <w:ind w:left="1433" w:right="50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SOCIJALDEMOKRATSKA PARTIJA HRVATSKE - SDP </w:t>
        <w:br/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NARODNA STRANKA - LIBERALNI DEMOKRATI - HNS </w:t>
        <w:br/>
        <w:tab/>
        <w:t>DEMOKRATSKA STRANKA UMIROVLJENIKA - DSU</w:t>
      </w:r>
    </w:p>
    <w:p>
      <w:pPr>
        <w:pStyle w:val="Normal"/>
        <w:widowControl w:val="false"/>
        <w:autoSpaceDE w:val="false"/>
        <w:spacing w:lineRule="exact" w:line="280"/>
        <w:ind w:left="1660" w:right="1438" w:hanging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HRVATSKA SOCIJALNO - LIBERALNA STRANKA - HSLS HRVATSKA STRANKA ZELENIH - EKO SAVEZ - ZELENI Nositelj liste: IVO BILIĆ</w:t>
      </w:r>
    </w:p>
    <w:p>
      <w:pPr>
        <w:pStyle w:val="Normal"/>
        <w:widowControl w:val="false"/>
        <w:autoSpaceDE w:val="false"/>
        <w:spacing w:lineRule="exact" w:line="230" w:before="182" w:after="0"/>
        <w:ind w:left="14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3. AKCIJA MLADIH - AM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Nositelj liste: ANTE RUBEŠA</w:t>
      </w:r>
    </w:p>
    <w:p>
      <w:pPr>
        <w:pStyle w:val="Normal"/>
        <w:widowControl w:val="false"/>
        <w:autoSpaceDE w:val="false"/>
        <w:spacing w:lineRule="exact" w:line="230" w:before="190" w:after="0"/>
        <w:ind w:left="14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4. KANDIDACIJSKA LISTA GRUPE BIRAČ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ositelj liste: RENO SINOVČIĆ</w:t>
      </w:r>
    </w:p>
    <w:p>
      <w:pPr>
        <w:pStyle w:val="Normal"/>
        <w:widowControl w:val="false"/>
        <w:autoSpaceDE w:val="false"/>
        <w:spacing w:lineRule="exact" w:line="230" w:before="190" w:after="0"/>
        <w:ind w:left="14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5. KANDIDACIJSKA LISTA GRUPE BIRAČ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sitelj liste: ENIO MEŠTROVIĆ</w:t>
      </w:r>
    </w:p>
    <w:p>
      <w:pPr>
        <w:pStyle w:val="Normal"/>
        <w:widowControl w:val="false"/>
        <w:autoSpaceDE w:val="false"/>
        <w:spacing w:lineRule="exact" w:line="230" w:before="190" w:after="0"/>
        <w:ind w:left="14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6. HRVATSKI LABURISTI - STRANKA RADA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Nositelj liste: GORAN VARDA</w:t>
      </w:r>
    </w:p>
    <w:p>
      <w:pPr>
        <w:pStyle w:val="Normal"/>
        <w:widowControl w:val="false"/>
        <w:autoSpaceDE w:val="false"/>
        <w:spacing w:lineRule="exact" w:line="230" w:before="190" w:after="0"/>
        <w:ind w:left="14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7. HRAST - POKRET ZA USPJEŠNU HRVATSKU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Nositelj liste: dr.sc. IVAN POLJAKOVIĆ</w:t>
      </w:r>
    </w:p>
    <w:p>
      <w:pPr>
        <w:pStyle w:val="Normal"/>
        <w:widowControl w:val="false"/>
        <w:autoSpaceDE w:val="false"/>
        <w:spacing w:lineRule="exact" w:line="230" w:before="205" w:after="0"/>
        <w:ind w:left="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10.996 glasova 42,86%</w:t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1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7.503 glasova 29,24%</w:t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exact" w:line="230" w:before="21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717 glasova</w:t>
        <w:tab/>
        <w:t>6,69%</w:t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exact" w:line="230" w:before="1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416 glasova</w:t>
        <w:tab/>
        <w:t>5,52%</w:t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659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exact" w:line="230" w:before="10" w:after="0"/>
        <w:ind w:left="13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1.082 glasova</w:t>
        <w:tab/>
        <w:t>4,22%</w:t>
      </w:r>
    </w:p>
    <w:p>
      <w:pPr>
        <w:pStyle w:val="Normal"/>
        <w:widowControl w:val="false"/>
        <w:autoSpaceDE w:val="false"/>
        <w:spacing w:lineRule="exact" w:line="230"/>
        <w:ind w:left="882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82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exact" w:line="230" w:before="10" w:after="0"/>
        <w:ind w:left="29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921 glasova</w:t>
        <w:tab/>
        <w:t>3,59%</w:t>
      </w:r>
    </w:p>
    <w:p>
      <w:pPr>
        <w:pStyle w:val="Normal"/>
        <w:widowControl w:val="false"/>
        <w:autoSpaceDE w:val="false"/>
        <w:spacing w:lineRule="exact" w:line="230"/>
        <w:ind w:left="882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8826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exact" w:line="230" w:before="10" w:after="0"/>
        <w:ind w:left="29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826 glasova</w:t>
        <w:tab/>
        <w:t xml:space="preserve">3,22%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388" w:space="160"/>
            <w:col w:w="3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4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4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4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4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8826" w:leader="none"/>
          <w:tab w:val="left" w:pos="10193" w:leader="none"/>
        </w:tabs>
        <w:autoSpaceDE w:val="false"/>
        <w:spacing w:lineRule="exact" w:line="230" w:before="145" w:after="0"/>
        <w:ind w:left="143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8. HRVATSKA SELJAČKA STRANKA - HSS</w:t>
        <w:tab/>
        <w:t>601  glasova</w:t>
        <w:tab/>
        <w:t>2,34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- HSP 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3271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BLOK UMIROVLJENICI ZAJEDNO - BUZ </w:t>
        <w:br/>
        <w:t xml:space="preserve">Nositeljica liste: IRENA DEVČIĆ </w:t>
      </w:r>
    </w:p>
    <w:p>
      <w:pPr>
        <w:pStyle w:val="Normal"/>
        <w:widowControl w:val="false"/>
        <w:tabs>
          <w:tab w:val="clear" w:pos="708"/>
          <w:tab w:val="left" w:pos="8826" w:leader="none"/>
          <w:tab w:val="left" w:pos="10193" w:leader="none"/>
        </w:tabs>
        <w:autoSpaceDE w:val="false"/>
        <w:spacing w:lineRule="exact" w:line="230" w:before="197" w:after="0"/>
        <w:ind w:left="1433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9. SAMOSTALNA DEMOKRATSKA SRPSKA STRANKA - SDSS</w:t>
        <w:tab/>
        <w:t>249  glasova</w:t>
        <w:tab/>
        <w:t>0,97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ositelj liste: VESELKO ĆAKIĆ </w:t>
      </w:r>
    </w:p>
    <w:p>
      <w:pPr>
        <w:pStyle w:val="Normal"/>
        <w:widowControl w:val="false"/>
        <w:tabs>
          <w:tab w:val="clear" w:pos="708"/>
          <w:tab w:val="left" w:pos="8826" w:leader="none"/>
          <w:tab w:val="left" w:pos="10193" w:leader="none"/>
        </w:tabs>
        <w:autoSpaceDE w:val="false"/>
        <w:spacing w:lineRule="exact" w:line="230" w:before="205" w:after="0"/>
        <w:ind w:left="132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0. LOZA NEZAVISNA LISTA - LOZA</w:t>
        <w:tab/>
        <w:t>197  glasova</w:t>
        <w:tab/>
        <w:t>0,77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 liste: ĐANI BUNJA </w:t>
      </w:r>
    </w:p>
    <w:p>
      <w:pPr>
        <w:pStyle w:val="Normal"/>
        <w:widowControl w:val="false"/>
        <w:tabs>
          <w:tab w:val="clear" w:pos="708"/>
          <w:tab w:val="left" w:pos="8826" w:leader="none"/>
          <w:tab w:val="left" w:pos="10193" w:leader="none"/>
        </w:tabs>
        <w:autoSpaceDE w:val="false"/>
        <w:spacing w:lineRule="exact" w:line="230" w:before="205" w:after="0"/>
        <w:ind w:left="132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1. STRANKA HRVATSKOG ZAJEDNIŠTVA - SHZ</w:t>
        <w:tab/>
        <w:t>150  glasova</w:t>
        <w:tab/>
        <w:t>0,58%</w:t>
      </w:r>
    </w:p>
    <w:p>
      <w:pPr>
        <w:pStyle w:val="Normal"/>
        <w:widowControl w:val="false"/>
        <w:autoSpaceDE w:val="false"/>
        <w:spacing w:lineRule="exact" w:line="230" w:before="35" w:after="0"/>
        <w:ind w:left="16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 liste: mr.sc. MILJENKO MARIĆ 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40" w:before="222" w:after="0"/>
        <w:ind w:left="1258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I. Na temelju članka 84. st. 1. Zakona, kandidacijske liste koje sudjeluju u diobi mjesta u gradskom vijeću </w:t>
        <w:br/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u: </w:t>
      </w:r>
    </w:p>
    <w:p>
      <w:pPr>
        <w:pStyle w:val="Normal"/>
        <w:widowControl w:val="false"/>
        <w:autoSpaceDE w:val="false"/>
        <w:spacing w:lineRule="exact" w:line="230" w:before="129" w:after="0"/>
        <w:ind w:left="1433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HRVATSKA DEMOKRATSKA ZAJEDNICA - HDZ 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4047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STRANKA PRAVA DR. ANTE STARČEVIĆ - HSP AS HRVATSKA STRANKA UMIROVLJENIKA - HSU </w:t>
      </w:r>
    </w:p>
    <w:p>
      <w:pPr>
        <w:pStyle w:val="Normal"/>
        <w:widowControl w:val="false"/>
        <w:autoSpaceDE w:val="false"/>
        <w:spacing w:lineRule="exact" w:line="280"/>
        <w:ind w:left="1660" w:right="443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AUTOHTONA - HRVATSKA SELJAČKA STRANKA - A - HSS HRVATSKA ČISTA STRANKA PRAVA - HČSP </w:t>
        <w:br/>
        <w:t xml:space="preserve">Nositelj liste: BOŽIDAR KALMETA </w:t>
      </w:r>
    </w:p>
    <w:p>
      <w:pPr>
        <w:pStyle w:val="Normal"/>
        <w:widowControl w:val="false"/>
        <w:autoSpaceDE w:val="false"/>
        <w:spacing w:lineRule="exact" w:line="230" w:before="182" w:after="0"/>
        <w:ind w:left="1433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SOCIJALDEMOKRATSKA PARTIJA HRVATSKE - SDP 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3747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NARODNA STRANKA - LIBERALNI DEMOKRATI - HNS DEMOKRATSKA STRANKA UMIROVLJENIKA - DSU </w:t>
        <w:br/>
        <w:t xml:space="preserve">HRVATSKA SOCIJALNO - LIBERALNA STRANKA - HSLS </w:t>
        <w:br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HRVATSKA STRANKA ZELENIH - EKO SAVEZ - ZELENI </w:t>
        <w:br/>
        <w:t xml:space="preserve">Nositelj liste: IVO BILIĆ </w:t>
      </w:r>
    </w:p>
    <w:p>
      <w:pPr>
        <w:pStyle w:val="Normal"/>
        <w:widowControl w:val="false"/>
        <w:autoSpaceDE w:val="false"/>
        <w:spacing w:lineRule="exact" w:line="230" w:before="182" w:after="0"/>
        <w:ind w:left="1433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AKCIJA MLADIH - AM </w:t>
      </w:r>
    </w:p>
    <w:p>
      <w:pPr>
        <w:pStyle w:val="Normal"/>
        <w:widowControl w:val="false"/>
        <w:autoSpaceDE w:val="false"/>
        <w:spacing w:lineRule="exact" w:line="230" w:before="50" w:after="0"/>
        <w:ind w:left="166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Nositelj liste: ANTE RUBEŠA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280" w:before="149" w:after="0"/>
        <w:ind w:left="1433" w:right="31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4. KANDIDACIJSKA LISTA GRUPE BIRAČA </w:t>
        <w:br/>
        <w:tab/>
        <w:t xml:space="preserve">Nositelj liste: RENO SINOVČIĆ </w:t>
      </w:r>
    </w:p>
    <w:p>
      <w:pPr>
        <w:pStyle w:val="Normal"/>
        <w:widowControl w:val="false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40"/>
        <w:ind w:left="1235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1235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1235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40"/>
        <w:ind w:left="1235" w:hanging="0"/>
        <w:jc w:val="both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40" w:before="122" w:after="0"/>
        <w:ind w:left="1235" w:right="9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. Na temelju članka 84. st. 2. i članka 85. Zakona, utvrđuje se da su pojedine kandidacijske liste dobile </w:t>
        <w:br/>
        <w:tab/>
        <w:t xml:space="preserve">sljedeći broj mjesta u gradskom vijeću: </w:t>
      </w:r>
    </w:p>
    <w:p>
      <w:pPr>
        <w:pStyle w:val="Normal"/>
        <w:widowControl w:val="false"/>
        <w:autoSpaceDE w:val="false"/>
        <w:spacing w:lineRule="exact" w:line="230" w:before="129" w:after="0"/>
        <w:ind w:left="1433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HRVATSKA DEMOKRATSKA ZAJEDNICA - HDZ </w:t>
      </w:r>
    </w:p>
    <w:p>
      <w:pPr>
        <w:pStyle w:val="Normal"/>
        <w:widowControl w:val="false"/>
        <w:autoSpaceDE w:val="false"/>
        <w:spacing w:lineRule="exact" w:line="280" w:before="9" w:after="0"/>
        <w:ind w:left="1660" w:right="4047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STRANKA PRAVA DR. ANTE STARČEVIĆ - HSP AS HRVATSKA STRANKA UMIROVLJENIKA - HSU </w:t>
      </w:r>
    </w:p>
    <w:p>
      <w:pPr>
        <w:pStyle w:val="Normal"/>
        <w:widowControl w:val="false"/>
        <w:autoSpaceDE w:val="false"/>
        <w:spacing w:lineRule="exact" w:line="290"/>
        <w:ind w:left="1660" w:right="4382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AUTOHTONA - HRVATSKA SELJAČKA STRANKA - A - HSS HRVATSKA ČISTA STRANKA PRAVA - HČSP 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1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52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BOŽIDAR KALMETA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ELVIRA STERLE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IVICA VLAK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ŽIVKO KOLEGA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RENATO ŠVORIN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DUŠKO VUKOV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. DRAŽEN GRGUROV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8. MARKO BARANČ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. BRUNO MILIN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0. MARIJA PLETIKOSA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1. BRANKO DUKIĆ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2. ANTE PERIŠA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3. DENIS KARLOVIĆ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4. IVA DUNATOV GLEDIĆ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5. RADE ŠIMIČEVIĆ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6. ŠIME ERLIĆ </w:t>
      </w:r>
    </w:p>
    <w:p>
      <w:pPr>
        <w:pStyle w:val="Normal"/>
        <w:widowControl w:val="false"/>
        <w:autoSpaceDE w:val="false"/>
        <w:spacing w:lineRule="exact" w:line="230"/>
        <w:ind w:left="14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0" w:after="0"/>
        <w:ind w:left="1433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SOCIJALDEMOKRATSKA PARTIJA HRVATSKE - SDP </w:t>
      </w:r>
    </w:p>
    <w:p>
      <w:pPr>
        <w:pStyle w:val="Normal"/>
        <w:widowControl w:val="false"/>
        <w:autoSpaceDE w:val="false"/>
        <w:spacing w:lineRule="exact" w:line="285" w:before="5" w:after="0"/>
        <w:ind w:left="1660" w:right="3693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NARODNA STRANKA - LIBERALNI DEMOKRATI - HNS DEMOKRATSKA STRANKA UMIROVLJENIKA - DSU </w:t>
        <w:br/>
        <w:t xml:space="preserve">HRVATSKA SOCIJALNO - LIBERALNA STRANKA - HSLS </w:t>
        <w:br/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HRVATSKA STRANKA ZELENIH - EKO SAVEZ - ZELENI </w:t>
        <w:br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1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61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IVO BIL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SABINA GLASOVAC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LJILJANA KLARIN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NIKOLA TURČINOV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JOSIP VLAHOV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OMERKA ŠARIĆ FRANTIN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. ŽELJKO MIKIN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8. IRENA DRAG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9. VESNA SABOLIĆ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0. DARKO VRDOLJAK </w:t>
      </w:r>
    </w:p>
    <w:p>
      <w:pPr>
        <w:pStyle w:val="Normal"/>
        <w:widowControl w:val="false"/>
        <w:autoSpaceDE w:val="false"/>
        <w:spacing w:lineRule="exact" w:line="230" w:before="50" w:after="0"/>
        <w:ind w:left="1682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1. JOSO KNEZ </w:t>
      </w:r>
    </w:p>
    <w:p>
      <w:pPr>
        <w:pStyle w:val="Normal"/>
        <w:widowControl w:val="false"/>
        <w:autoSpaceDE w:val="false"/>
        <w:spacing w:lineRule="exact" w:line="230"/>
        <w:ind w:left="143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0" w:after="0"/>
        <w:ind w:left="1433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AKCIJA MLADIH - AM </w:t>
      </w:r>
    </w:p>
    <w:p>
      <w:pPr>
        <w:pStyle w:val="Normal"/>
        <w:widowControl w:val="false"/>
        <w:autoSpaceDE w:val="false"/>
        <w:spacing w:lineRule="exact" w:line="230" w:before="70" w:after="0"/>
        <w:ind w:left="166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7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ANTE RUBEŠA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ARKO PUPIĆ-BAKRAČ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00"/>
        <w:ind w:left="14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00"/>
        <w:ind w:left="14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00"/>
        <w:ind w:left="1433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exact" w:line="300" w:before="293" w:after="0"/>
        <w:ind w:left="1433" w:right="3176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4. KANDIDACIJSKA LISTA GRUPE BIRAČA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autoSpaceDE w:val="false"/>
        <w:spacing w:lineRule="exact" w:line="230" w:before="58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RENO SINOVČIĆ </w:t>
      </w:r>
    </w:p>
    <w:p>
      <w:pPr>
        <w:pStyle w:val="Normal"/>
        <w:widowControl w:val="false"/>
        <w:autoSpaceDE w:val="false"/>
        <w:spacing w:lineRule="exact" w:line="230" w:before="50" w:after="0"/>
        <w:ind w:left="179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VEDRAN URANIJA </w:t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0" w:after="0"/>
        <w:ind w:left="756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autoSpaceDE w:val="false"/>
        <w:spacing w:lineRule="exact" w:line="230" w:before="50" w:after="0"/>
        <w:ind w:left="629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</w:r>
    </w:p>
    <w:p>
      <w:pPr>
        <w:pStyle w:val="Normal"/>
        <w:widowControl w:val="false"/>
        <w:autoSpaceDE w:val="false"/>
        <w:spacing w:lineRule="exact" w:line="280" w:before="9" w:after="0"/>
        <w:ind w:left="7527" w:right="2747" w:firstLine="11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RADA ZADRA </w:t>
        <w:br/>
        <w:t xml:space="preserve">ŽELJKO ROG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6:00Z</dcterms:created>
  <dc:creator>Ivana Dadić</dc:creator>
  <dc:description/>
  <cp:keywords/>
  <dc:language>en-US</dc:language>
  <cp:lastModifiedBy>Ivana Dadić</cp:lastModifiedBy>
  <dcterms:modified xsi:type="dcterms:W3CDTF">2013-05-28T07:36:00Z</dcterms:modified>
  <cp:revision>1</cp:revision>
  <dc:subject/>
  <dc:title/>
</cp:coreProperties>
</file>